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1" w:right="533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llegato 2</w:t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entury Gothic" w:hAnsi="Century Gothic" w:cs="Arial"/>
          <w:b/>
          <w:b/>
          <w:u w:val="single"/>
        </w:rPr>
      </w:pPr>
      <w:bookmarkStart w:id="0" w:name="_Hlk132716261"/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  <w:u w:val="single"/>
        </w:rPr>
        <w:t>DICHIARAZIONE LIBERATORIA SOCCIDA</w:t>
      </w:r>
    </w:p>
    <w:p>
      <w:pPr>
        <w:pStyle w:val="Heading1"/>
        <w:keepNext w:val="false"/>
        <w:ind w:left="432" w:right="284" w:hanging="432"/>
        <w:jc w:val="both"/>
        <w:rPr>
          <w:rFonts w:ascii="Century Gothic" w:hAnsi="Century Gothic" w:cs="Arial"/>
          <w:b w:val="false"/>
          <w:b w:val="false"/>
          <w:u w:val="single"/>
        </w:rPr>
      </w:pPr>
      <w:r>
        <w:rPr>
          <w:rFonts w:cs="Arial" w:ascii="Century Gothic" w:hAnsi="Century Gothic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/la sottoscritto/a </w:t>
      </w:r>
      <w:bookmarkStart w:id="1" w:name="_Hlk135997846"/>
      <w:r>
        <w:rPr>
          <w:rFonts w:cs="Arial" w:ascii="Century Gothic" w:hAnsi="Century Gothic"/>
          <w:sz w:val="22"/>
          <w:szCs w:val="22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Century Gothic" w:hAnsi="Century Gothic"/>
          <w:sz w:val="22"/>
          <w:szCs w:val="22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 CUAA _________________________________, avente con sede legale nel Comune di ______________________________________________ prov. ______</w:t>
      </w:r>
      <w:ins w:id="0" w:author="Pellegrini Marco" w:date="2022-08-08T08:50:00Z">
        <w:r>
          <w:rPr>
            <w:rFonts w:cs="Arial" w:ascii="Century Gothic" w:hAnsi="Century Gothic"/>
            <w:sz w:val="22"/>
            <w:szCs w:val="22"/>
          </w:rPr>
          <w:t>_</w:t>
        </w:r>
      </w:ins>
      <w:r>
        <w:rPr>
          <w:rFonts w:cs="Arial" w:ascii="Century Gothic" w:hAnsi="Century Gothic"/>
          <w:sz w:val="22"/>
          <w:szCs w:val="22"/>
        </w:rPr>
        <w:t xml:space="preserve"> in ______________________________________, in qualità di soccidante / soccidario all’interno del contratto con la ditta __________________________________, CUAA ________________________ con sede legale nel Comune di ___________________________________ prov. ______ in ________________________________________, beneficiaria della domanda n. ______________________________, presentata ai sensi del DM 534026 del 29/09/2023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Century Gothic" w:hAnsi="Century Gothic" w:cs="Arial"/>
        </w:rPr>
      </w:pPr>
      <w:bookmarkStart w:id="2" w:name="_Hlk132716261"/>
      <w:r>
        <w:rPr>
          <w:rFonts w:cs="Arial" w:ascii="Century Gothic" w:hAnsi="Century Gothic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2"/>
      <w:r>
        <w:rPr>
          <w:rFonts w:cs="Arial" w:ascii="Century Gothic" w:hAnsi="Century Gothic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 conoscenza che la ditta 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, controparte nel contratto di soccida, ha presentato domanda di sostegno ai sensi del DM 534026 del 29/09/2023per i seguenti interventi: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3402"/>
        <w:gridCol w:w="2976"/>
      </w:tblGrid>
      <w:tr>
        <w:trPr>
          <w:trHeight w:val="10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TIPO DI INTERVENTO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TIPO GENETICO/SPECIFICA 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CODICE ALLEVAMENTO e SOTTOCODICE PER IL QUALE È STATO RICHIESTO L’INDENNIZZO AI SENSI DEL DM  534026 del 29/09/2023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Di acconsentire con ampia liberatoria affinché la ditta sopra citata possa ottenere gli indennizzi spettanti e di </w:t>
      </w:r>
      <w:r>
        <w:rPr>
          <w:rFonts w:cs="Arial" w:ascii="Century Gothic" w:hAnsi="Century Gothic"/>
          <w:b/>
          <w:sz w:val="22"/>
          <w:szCs w:val="22"/>
        </w:rPr>
        <w:t>rinunciare</w:t>
      </w:r>
      <w:r>
        <w:rPr>
          <w:rFonts w:cs="Arial" w:ascii="Century Gothic" w:hAnsi="Century Gothic"/>
          <w:bCs/>
          <w:sz w:val="22"/>
          <w:szCs w:val="22"/>
        </w:rPr>
        <w:t xml:space="preserve"> a richiedere il sostegno per i medesimi interventi e gli allevamenti citati al punto 1. 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ata 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 xml:space="preserve">                                _______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ind w:left="284" w:righ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Le colonne “ TIPO DI INTERVENTO” e “TIPO GENETICO/SPECIFICA  ” dovranno essere compilate con espresso riferimento a quanto indicato nella tabella degli interventi presente nel Manuale (Allegato 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6:00Z</dcterms:created>
  <dc:creator>bevilacqua_p</dc:creator>
  <dc:description/>
  <cp:keywords/>
  <dc:language>en-US</dc:language>
  <cp:lastModifiedBy>Gloria Corti</cp:lastModifiedBy>
  <dcterms:modified xsi:type="dcterms:W3CDTF">2024-01-15T12:27:00Z</dcterms:modified>
  <cp:revision>4</cp:revision>
  <dc:subject/>
  <dc:title>DICHIARAZIONE  DI RINUNCIA IN CASO DI SOCCIDA</dc:title>
</cp:coreProperties>
</file>